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n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17 maggio 12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cordo fra l'abate &lt;di S. Abbondio&gt; e gli uomini di Breno circa il pagamento di frutti e pascoli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5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99, p. 82 (con data errata " 17 maii"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ventio inter d(ominum) abbatem et illos de Breno de solutione quorundam fructuum et pascuum.  Rog(ata) per Beltramum.  1217, 12 ma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8:00Z</dcterms:created>
  <dc:creator>Gianpaolo</dc:creator>
  <dc:description/>
  <cp:keywords/>
  <dc:language>en-US</dc:language>
  <cp:lastModifiedBy>betty</cp:lastModifiedBy>
  <dcterms:modified xsi:type="dcterms:W3CDTF">2014-10-04T14:28:00Z</dcterms:modified>
  <cp:revision>4</cp:revision>
  <dc:subject/>
  <dc:title>Breno, A</dc:title>
</cp:coreProperties>
</file>